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应用技术职业学院课程免考申请表</w:t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82"/>
        <w:gridCol w:w="1780"/>
        <w:gridCol w:w="1010"/>
        <w:gridCol w:w="2100"/>
        <w:gridCol w:w="2728"/>
      </w:tblGrid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免考课程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免考学期</w:t>
            </w:r>
          </w:p>
        </w:tc>
      </w:tr>
      <w:tr>
        <w:trPr>
          <w:trHeight w:val="616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教学</w:t>
            </w:r>
            <w:r>
              <w:rPr>
                <w:sz w:val="24"/>
                <w:lang w:val="en-US" w:eastAsia="zh-CN"/>
              </w:rPr>
              <w:t>管理科</w:t>
            </w:r>
            <w:r>
              <w:rPr>
                <w:sz w:val="24"/>
              </w:rPr>
              <w:t>核实情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widowControl/>
              <w:spacing w:lineRule="auto" w:line="24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60"/>
              <w:rPr>
                <w:sz w:val="24"/>
              </w:rPr>
            </w:pPr>
            <w:r>
              <w:rPr>
                <w:sz w:val="24"/>
              </w:rPr>
              <w:t>课程教研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1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二级学院意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课程所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spacing w:lineRule="auto" w:line="240"/>
              <w:ind w:left="3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/>
              <w:t>教务处审核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3375" w:firstLine="19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240"/>
              <w:ind w:left="3375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4374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  <w:t>注：</w:t>
      </w:r>
      <w:r>
        <w:rPr/>
        <w:t>1</w:t>
      </w:r>
      <w:r>
        <w:rPr/>
        <w:t>.</w:t>
      </w:r>
      <w:r>
        <w:rPr/>
        <w:t>学生必须在课程考试前</w:t>
      </w:r>
      <w:r>
        <w:rPr/>
        <w:t>1</w:t>
      </w:r>
      <w:r>
        <w:rPr/>
        <w:t>个月提出免考申请及办理审批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  <w:t>　　</w:t>
      </w:r>
      <w:r>
        <w:rPr/>
        <w:t>2.</w:t>
      </w:r>
      <w:r>
        <w:rPr/>
        <w:t>本表一式三份，学生所在二级学院（部）、教研室、教务处各备案一份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4:00Z</dcterms:created>
  <dc:creator>jw3</dc:creator>
  <dc:description/>
  <dc:language>en-US</dc:language>
  <cp:lastModifiedBy>Sayfree</cp:lastModifiedBy>
  <cp:lastPrinted>2004-12-01T15:37:00Z</cp:lastPrinted>
  <dcterms:modified xsi:type="dcterms:W3CDTF">2023-04-11T06:30:44Z</dcterms:modified>
  <cp:revision>16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D854548B4E6398735EEF8D4B5D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