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重庆应用技术职业学院学生基本信息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756"/>
        <w:gridCol w:w="2111"/>
        <w:gridCol w:w="1060"/>
        <w:gridCol w:w="3546"/>
      </w:tblGrid>
      <w:tr>
        <w:trPr>
          <w:trHeight w:val="446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 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院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 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填写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szCs w:val="21"/>
              </w:rPr>
              <w:t>申请原因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14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保证以下申请原因及所提供材料真实有效，若弄虚作假或仿造，本人愿意承担一切责任及后果。</w:t>
            </w:r>
          </w:p>
        </w:tc>
      </w:tr>
      <w:tr>
        <w:trPr>
          <w:trHeight w:val="243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firstLine="42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firstLine="42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签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TextBodyIndent"/>
              <w:ind w:firstLine="420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信息变更项目及证明材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变更项目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必须提供的材料</w:t>
            </w:r>
          </w:p>
        </w:tc>
      </w:tr>
      <w:tr>
        <w:trPr>
          <w:trHeight w:val="118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名 变 更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申请人已变更后的身份证复印件（身份证正反两面）。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户口本复印件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页，户主页，增减页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-方正超大字符集;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-方正超大字符集;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变更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户口所在公安部门出具身份证号变更通知书并加盖公安部门公章。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人已变更后的身份证复印件（身份证正反两面）。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口本复印件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页，户主页，增减页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</w:p>
        </w:tc>
      </w:tr>
      <w:tr>
        <w:trPr>
          <w:trHeight w:val="182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院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" w:firstLine="447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left="2" w:firstLine="447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兹证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学为我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班学生，以上申请经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属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属实，特此证明！</w:t>
            </w:r>
          </w:p>
          <w:p>
            <w:pPr>
              <w:pStyle w:val="TextBodyIndent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辅导员签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      负责人签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TextBodyIndent"/>
              <w:ind w:firstLine="4353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firstLine="4353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务处  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firstLine="385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firstLine="8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经办人签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      负责人签名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TextBodyIndent"/>
              <w:ind w:firstLine="3653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</w:p>
          <w:p>
            <w:pPr>
              <w:pStyle w:val="TextBodyIndent"/>
              <w:ind w:firstLine="4498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分管教学校长意见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498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说明：此表只用于申请姓名及身份证号变更。申请人务必如实填写以上基本信息，并保证所提供材料真实可靠。</w:t>
      </w:r>
    </w:p>
    <w:p>
      <w:pPr>
        <w:pStyle w:val="Normal"/>
        <w:ind w:firstLine="6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重庆应用技术职业学院教务处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8:00Z</dcterms:created>
  <dc:creator>GB</dc:creator>
  <dc:description/>
  <dc:language>en-US</dc:language>
  <cp:lastModifiedBy>Sayfree</cp:lastModifiedBy>
  <cp:lastPrinted>2022-09-05T17:08:00Z</cp:lastPrinted>
  <dcterms:modified xsi:type="dcterms:W3CDTF">2023-04-11T07:41:59Z</dcterms:modified>
  <cp:revision>11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8722DA61419B9D0A9F3764208B4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